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sleihe aus dem Lesesaal durch Lehrende der Neuphilologischen Fakultä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Bitte entleihen Sie während der Öffnungszeiten der Auskunft direkt dort (montags bis freitags 10-18 Uhr). </w:t>
      </w:r>
      <w:r>
        <w:rPr>
          <w:b/>
        </w:rPr>
        <w:t>Sie</w:t>
      </w:r>
      <w:r>
        <w:rPr/>
        <w:t xml:space="preserve"> </w:t>
      </w:r>
      <w:r>
        <w:rPr>
          <w:b/>
        </w:rPr>
        <w:t>brauchen dann keinen Leihschein auszufüll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Leihfrist beträgt 4 Woche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rd der Band von anderer Seite dringend benötigt, so kann er jederzeit zurückge</w:t>
        <w:softHyphen/>
        <w:t>fordert werden.</w:t>
      </w:r>
    </w:p>
    <w:p>
      <w:pPr>
        <w:pStyle w:val="Normal"/>
        <w:numPr>
          <w:ilvl w:val="0"/>
          <w:numId w:val="1"/>
        </w:numPr>
        <w:rPr/>
      </w:pPr>
      <w:r>
        <w:rPr/>
        <w:t>Es können höchstens 20 Bände gleichzeitig ausgeliehen werden.</w:t>
      </w:r>
    </w:p>
    <w:p>
      <w:pPr>
        <w:pStyle w:val="Normal"/>
        <w:numPr>
          <w:ilvl w:val="0"/>
          <w:numId w:val="1"/>
        </w:numPr>
        <w:rPr/>
      </w:pPr>
      <w:r>
        <w:rPr/>
        <w:t>Nicht ausleihbar sind Bibliographien, biographische Nachschlagewerke, Enzyklopä</w:t>
        <w:softHyphen/>
        <w:t>dien, Atlanten und die ungebundenen Hefte der laufenden Zeitschriftenjahrgänge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Rückgabe: Die Entleiher sind verpflichtet, die Bücher nach Vorlage bei der Auskunft selbst zurück</w:t>
        <w:softHyphen/>
        <w:t>zustellen.</w:t>
      </w:r>
    </w:p>
    <w:p>
      <w:pPr>
        <w:pStyle w:val="Normal"/>
        <w:pBdr>
          <w:bottom w:val="dotted" w:sz="24" w:space="1" w:color="000000"/>
        </w:pBdr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In den Zeiten, in denen die Auskunft nicht besetzt ist, füllen Sie bitte diesen Leihschein aus, und geben ihn bei der Aufsicht am Bibliothekseingang ab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hsche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Name, Vorname des Lehrenden: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Hilfskraft (bei Ausleihe im Auftrag eines Lehrenden)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................201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fasser und Kurztitel: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d und Jahr (bei Zeitschriften oder mehrbändigen Werken)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fasser und Kurztitel: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d und Jahr (bei Zeitschriften oder mehrbändigen Werken)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fasser und Kurztitel: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d und Jahr (bei Zeitschriften oder mehrbändigen Werken)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:..................................................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0:00Z</dcterms:created>
  <dc:creator>Fb</dc:creator>
  <dc:description/>
  <cp:keywords/>
  <dc:language>en-US</dc:language>
  <cp:lastModifiedBy>Fb</cp:lastModifiedBy>
  <cp:lastPrinted>2008-12-22T11:00:00Z</cp:lastPrinted>
  <dcterms:modified xsi:type="dcterms:W3CDTF">2010-02-15T09:42:00Z</dcterms:modified>
  <cp:revision>13</cp:revision>
  <dc:subject/>
  <dc:title>Ausleihe aus dem Lesesaal durch Lehrende der Neuphilologischen Fakultät</dc:title>
</cp:coreProperties>
</file>